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2.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osnovu člana   28. Statuta, Nastavno-naučno veće Farmaceutskog fakulteta u Beogradu, na sednici održanoj 22.12.2016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XIII sednice Nastavno-naučnog već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ANALITIČKU HEMIJ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mena redoks titracij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 Milena Jelikić Stankov</w:t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OPŠTU I NEORGANSKU HEMIJ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ine i podela oksida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poredni prikaz hemijskih osobina metala treće perio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Slađana Tanaskov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TEHNOLOGIJU I KOZMETOLOGIJU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US" w:eastAsia="sr-Latn-CS"/>
        </w:rPr>
      </w:pPr>
      <w:r>
        <w:rPr>
          <w:b/>
          <w:sz w:val="22"/>
          <w:szCs w:val="22"/>
          <w:u w:val="single"/>
          <w:lang w:val="en-US" w:eastAsia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Formulaciona istraživanja hidrogelova sa fitosomima 18-β-gliciretinske kiselin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 xml:space="preserve">Nanoinkapsulacija escina - primena i značaj 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oc. dr Ljiljana Đekić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na sintetskih adsorbenasa u razvoju disperzibilnih table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voj formulacije tableta sa trenutnim oslobađanjem diazep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 dr Jelena Đuriš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Ispitivanje raspadljivosti čvrstih farmaceutskih oblika: Važeći </w:t>
        <w:br/>
        <w:t xml:space="preserve">propisi i buduće tendencije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Mentor: doc. dr Sandra Cvijić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6:00Z</dcterms:created>
  <dc:creator>.</dc:creator>
  <dc:description/>
  <cp:keywords/>
  <dc:language>en-US</dc:language>
  <cp:lastModifiedBy>.</cp:lastModifiedBy>
  <cp:lastPrinted>2016-12-27T12:00:00Z</cp:lastPrinted>
  <dcterms:modified xsi:type="dcterms:W3CDTF">2016-12-27T11:01:00Z</dcterms:modified>
  <cp:revision>3</cp:revision>
  <dc:subject/>
  <dc:title>Univerzitet u Beogradu</dc:title>
</cp:coreProperties>
</file>